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4F8A"/>
          <w:sz w:val="28"/>
          <w:szCs w:val="28"/>
          <w:shd w:fill="FFFFFF" w:val="clear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ГРИПП, НАСКОЛЬКО ОПАСЕН И КАК, ПРЕДОТВРАТИТЬ ЗАБОЛЕВАНИЕ</w:t>
      </w:r>
      <w:bookmarkEnd w:id="0"/>
      <w:bookmarkEnd w:id="1"/>
      <w:bookmarkEnd w:id="2"/>
      <w:bookmarkEnd w:id="3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color w:val="004F8A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6845</wp:posOffset>
            </wp:positionV>
            <wp:extent cx="2438400" cy="1807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ГРИПП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– заболевание, которое передается воздушно-капельным путем, при вдыхании вирусных частиц, а также через предметы, которыми пользовался больной человек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Восприимчивость – высокая, у лиц групп риска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дети с шестимесячного возраста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учащиеся 1 - 11 классо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туденты образовательных учреждений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ботники медицинских и образовательных организаций, торговли, транспорта, коммунальной сферы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 старше 60 лет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беременные женщины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, подлежащие призыву на военную службу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bCs/>
          <w:color w:val="004F8A"/>
          <w:sz w:val="30"/>
          <w:szCs w:val="28"/>
        </w:rPr>
        <w:t>лица с хроническими заболеваниями</w:t>
      </w:r>
      <w:r>
        <w:rPr>
          <w:rFonts w:cs="Arial" w:ascii="Bookman Old Style" w:hAnsi="Bookman Old Style"/>
          <w:color w:val="004F8A"/>
          <w:sz w:val="30"/>
          <w:szCs w:val="28"/>
        </w:rPr>
        <w:t>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Чем опасен грипп?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амый высокий риск развития осложнений от гриппа – у детей в возрасте до 2-х лет, взрослых в возрасте 65 лет и старше, людей любого возраста с хроническими болезнями сердца, легких, почек, крови и болезни обмена веществ, например, диабет или с ослабленной иммунной системой, у женщин во время беременности. Болезнь может приводить к госпитализации и смерти, чаще, среди этих групп высокого риск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зличают несколько основных видов осложнений при гриппе: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легочные осложнения (пневмония, бронхит). Пневмония является причиной большинства смертельных исходов от гриппа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верхних дыхательных путей и ЛОР органов (отит, синусит, ринит, трахе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сердечно-сосудистой системы (миокардит, перикардит);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Симптомы гриппа (внезапные):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Высокая температура (38-40 градусов)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Интоксикация (обильное потоотделение, слабость, суставные и мышечные боли, головная боль).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Болезненный кашель, боли за грудиной, насморк, сухость слизистой оболочки полости носа и глотки)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ВАЖНО! При появлении признаков гриппа и ОРВИ  надо обращаться за медицинской помощью.</w:t>
      </w:r>
      <w:r>
        <w:rPr>
          <w:rStyle w:val="3"/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Помните! Самолечение в случае с гриппом недопустимо и приводит к потере драгоценного времени!</w:t>
      </w:r>
      <w:r>
        <w:rPr>
          <w:rFonts w:cs="Arial" w:ascii="Bookman Old Style" w:hAnsi="Bookman Old Style"/>
          <w:color w:val="004F8A"/>
          <w:sz w:val="30"/>
          <w:szCs w:val="28"/>
        </w:rPr>
        <w:br/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 xml:space="preserve">ДОКАЗАНО, ЧТО ОДНИМ ИЗ НАИБОЛЕЕ ЭФФЕКТИВНЫХ ПРОФИЛАКТИЧЕСКИХ МЕРОПРИЯТИЙ ЯВЛЯЕТСЯ ЕЖЕГОДНАЯ ВАКЦИНОПРОФИЛАКТИКА ВСЕХ ГРУПП НАСЕЛЕНИЯ,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при этом у лиц с хроническими болезнями сердца и легких вакцинация снижает летальность на 28%, у лиц с диабетом риск госпитализации снижается на 79%, риск инфаркта миокарда у лиц с хроническими  заболеваниями сердца снижается у вакцинированных на 50%, риск инсульта на 24%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Когда прививаться?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</w:rPr>
        <w:t xml:space="preserve">Сентябрь-октябрь — оптимальное время для вакцинации, </w:t>
      </w:r>
      <w:r>
        <w:rPr>
          <w:rFonts w:cs="Arial" w:ascii="Bookman Old Style" w:hAnsi="Bookman Old Style"/>
          <w:color w:val="004F8A"/>
          <w:sz w:val="30"/>
          <w:szCs w:val="28"/>
        </w:rPr>
        <w:t>так как еще нет выраженного подъема и пика заболеваемости ОРВИ.</w:t>
      </w:r>
    </w:p>
    <w:p>
      <w:pPr>
        <w:pStyle w:val="Style21"/>
        <w:shd w:fill="FFFFFF" w:val="clear"/>
        <w:spacing w:before="0" w:after="0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В вакцинации нуждается каждый человек. 70-80 % провакцинированных сотрудников в коллективе создают иммунную прослойку, которая надежно защищает от гриппа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71805</wp:posOffset>
            </wp:positionV>
            <wp:extent cx="2500630" cy="1679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В целях профилактики гриппа и ОРВИ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в течение года необходимо соблюдать режим дня, включающий прогулки на свежем воздухе; рационально питаться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(свежие овощи и фрукты, молочнокислые продукты, рыба, мясо); проводить </w:t>
      </w:r>
      <w:r>
        <w:rPr>
          <w:rFonts w:cs="Arial" w:ascii="Bookman Old Style" w:hAnsi="Bookman Old Style"/>
          <w:color w:val="004F8A"/>
          <w:sz w:val="30"/>
          <w:szCs w:val="28"/>
        </w:rPr>
        <w:t>закаливающие процедуры; делать зарядку; мыть руки с мылом или протирать дезинфицирующими средствам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Для работающих в сфере обслуживания (имеющим контакт с большим количеством людей) при подъёме заболеваемости использовать средства индивидуальной защиты - мас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  <w:t>Помните — Ваше здоровье и здоровье детей в Ваших руках!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5:00Z</dcterms:created>
  <dc:creator>SuperAdmin</dc:creator>
  <dc:description/>
  <cp:keywords/>
  <dc:language>en-US</dc:language>
  <cp:lastModifiedBy>Администратор</cp:lastModifiedBy>
  <cp:lastPrinted>2019-08-20T10:50:00Z</cp:lastPrinted>
  <dcterms:modified xsi:type="dcterms:W3CDTF">2019-08-22T05:37:00Z</dcterms:modified>
  <cp:revision>17</cp:revision>
  <dc:subject/>
  <dc:title>ГОСУДАРСТВЕННОЕ УЧРЕЖДЕНИЕ</dc:title>
</cp:coreProperties>
</file>